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hlen-Mystik an St. Michael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aumgefühl als vollendete Harmonie 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fgrund geometrisch mathematischer Regeln 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theologischer Symbolik.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Engelsburg“ (Michael) =</w:t>
        <w:tab/>
        <w:tab/>
        <w:t>9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6"/>
          <w:szCs w:val="36"/>
        </w:rPr>
        <w:t>3 x 3 Engelchöre =</w:t>
        <w:tab/>
        <w:tab/>
        <w:tab/>
        <w:t>9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Seraphim, Cherubim, Throne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Herrschaften, Mächte, Gewalten (Kräfte)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Fürstentümer, Erzengel, Engel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gellehre nach Dionysius Areopagita und 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omas von Aquin (Summa theologica)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6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 Quadrate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 x Langhau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 x östliches Querhau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 x westliches Querhau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 Arkaden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- zum südlichen Seitenschif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- zum nördlichen Seitenschif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- 3 x 3 im nds. Stütz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682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9 Säulen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bei den Engelemporen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auf der Süd- und Nordseit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beider Querhäuse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(1 + 3 + 5 = 9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9 Engelkapellen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 auf den Engelempor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+ Michaelsaltar = 9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 Säulen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im Mittelschiff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 x nach Süd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 x nach Nord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 Arkaden: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bei den Engelempor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auf der Süd- und Nordseit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beider Querhäuse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(2 + 4 + 6 = 12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4 Pfeiler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im Mittelschiff, s. vgl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 Evangelist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 Paradiesflüss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 Jahreszeit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 Himmelsrichtung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 Element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(Feuer, Wasser, Himmel, Erd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962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-schiffige Basilika im geb. System, d. h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Vierungsquadrat = Maßstab für alle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Mittelschiff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-fache Wiederholung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oppelte Höh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eitenschiff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½ Höh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½ Breit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Querhäus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je 3-fache Wiederholung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doppelte Höh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eingezogene Scheitelböge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  <w:t>Wiederholung der theolog. Zahlensymbolik z. T. auch in der Ausstattung (s. Engelchorschranken, 12 Säulen, 12 Arkad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5:00Z</dcterms:created>
  <dc:creator>Gisela . Hannes</dc:creator>
  <dc:description/>
  <dc:language>en-US</dc:language>
  <cp:lastModifiedBy>Gisela . Hannes</cp:lastModifiedBy>
  <cp:lastPrinted>2019-07-31T08:40:00Z</cp:lastPrinted>
  <dcterms:modified xsi:type="dcterms:W3CDTF">2019-07-31T07:35:00Z</dcterms:modified>
  <cp:revision>2</cp:revision>
  <dc:subject/>
  <dc:title>Zahlen-Mystik an St</dc:title>
</cp:coreProperties>
</file>